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praktikum III (C++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WS 99/2000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2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1999-06-15T12:44:00Z</dcterms:modified>
  <cp:revision>14</cp:revision>
  <dc:subject/>
  <dc:title>Deckblatt PPK3 C++ SS99</dc:title>
</cp:coreProperties>
</file>