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grammierpraktikum II (Java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WS 1999/2000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>Übungsleite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rkunge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8:43:00Z</dcterms:created>
  <dc:creator>Dipl.-Ing. Michael Sonntag</dc:creator>
  <dc:description/>
  <dc:language>en-US</dc:language>
  <cp:lastModifiedBy>Michael Sonntag</cp:lastModifiedBy>
  <cp:lastPrinted>1999-09-17T10:42:00Z</cp:lastPrinted>
  <dcterms:modified xsi:type="dcterms:W3CDTF">1999-09-17T08:43:00Z</dcterms:modified>
  <cp:revision>2</cp:revision>
  <dc:subject/>
  <dc:title>Deckblatt PPK2 Java SS99</dc:title>
</cp:coreProperties>
</file>