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grammierpraktikum II (Java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(SS 99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righ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Nam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Matrikel-Nr.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SKZ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left" w:pos="6379" w:leader="underscore"/>
        </w:tabs>
        <w:spacing w:lineRule="auto" w:line="360"/>
        <w:rPr/>
      </w:pPr>
      <w:r>
        <w:rPr>
          <w:b/>
          <w:sz w:val="32"/>
        </w:rPr>
        <w:tab/>
        <w:t>Übungsleiter:</w:t>
        <w:tab/>
      </w:r>
      <w:r>
        <w:rPr>
          <w:rFonts w:cs="Arial" w:ascii="Arial" w:hAnsi="Arial"/>
          <w:b/>
          <w:sz w:val="32"/>
        </w:rPr>
        <w:t>Sonntag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Übungsaufgab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bgegeben am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ccount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right" w:pos="3969" w:leader="underscore"/>
          <w:tab w:val="right" w:pos="425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Zeitaufwand:</w:t>
        <w:tab/>
        <w:tab/>
        <w:tab/>
        <w:tab/>
        <w:t>Minut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3119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255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merkungen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Tutor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Punkt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3:05:00Z</dcterms:created>
  <dc:creator>Dipl.-Ing. Michael Sonntag</dc:creator>
  <dc:description/>
  <dc:language>en-US</dc:language>
  <cp:lastModifiedBy>Michael Sonntag</cp:lastModifiedBy>
  <cp:lastPrinted>1999-03-04T13:30:00Z</cp:lastPrinted>
  <dcterms:modified xsi:type="dcterms:W3CDTF">1999-03-04T12:30:00Z</dcterms:modified>
  <cp:revision>11</cp:revision>
  <dc:subject/>
  <dc:title>Deckblatt PPK2 Java SS99</dc:title>
</cp:coreProperties>
</file>