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82"/>
        <w:gridCol w:w="1559"/>
        <w:gridCol w:w="472"/>
        <w:gridCol w:w="95"/>
        <w:gridCol w:w="1417"/>
        <w:gridCol w:w="142"/>
        <w:gridCol w:w="155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grammierpraktikum 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bung #4: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S 9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r-Nr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ruppe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count:</w:t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bgabe: </w:t>
            </w:r>
            <w:r>
              <w:rPr>
                <w:b/>
              </w:rPr>
              <w:t>25.3.1998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utor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unk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 xml:space="preserve">Zerlegung eines Strings </w:t>
      </w:r>
      <w:r>
        <w:rPr/>
        <w:t>in Teilstrings</w:t>
      </w:r>
      <w:r>
        <w:rPr>
          <w:rFonts w:cs="Arial" w:ascii="Arial" w:hAnsi="Arial"/>
          <w:sz w:val="24"/>
        </w:rPr>
        <w:t xml:space="preserve"> </w:t>
      </w:r>
      <w:r>
        <w:rPr/>
        <w:t>(24 Pk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reiben Sie eine </w:t>
      </w:r>
      <w:r>
        <w:rPr>
          <w:i/>
        </w:rPr>
        <w:t>Funktion</w:t>
      </w:r>
      <w:r>
        <w:rPr/>
        <w:t>, die in Abhängigkeit eines übergebenen Trennzeichens  einen String im Hinblick auf dieses Trennzeichen in Teilstrings zerlegt, und  einen Array retourniert, dessen Elemente Pointer auf die einzelnen Teilstrings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spiel:</w:t>
      </w:r>
    </w:p>
    <w:p>
      <w:pPr>
        <w:pStyle w:val="Normal"/>
        <w:rPr/>
      </w:pPr>
      <w:r>
        <w:rPr/>
        <w:t>Trennzeichen:        ;</w:t>
      </w:r>
    </w:p>
    <w:p>
      <w:pPr>
        <w:pStyle w:val="Normal"/>
        <w:rPr/>
      </w:pPr>
      <w:r>
        <w:rPr/>
        <w:t>Source:</w:t>
        <w:tab/>
        <w:tab/>
        <w:t xml:space="preserve">  Es war; ein schöner;; Sommer</w:t>
      </w:r>
    </w:p>
    <w:p>
      <w:pPr>
        <w:pStyle w:val="Normal"/>
        <w:rPr/>
      </w:pPr>
      <w:r>
        <w:rPr/>
        <w:t>Ergebnis:                Wort 1: Es war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rt 2: ein schön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rt 3: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rt 4: S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übergebene String soll NICHT modifiziert werden, die Teilstrings und der Pointerarray sind also in der Funktion so anzulegen, daß sie (unabhängig vom weiteren Programmablauf beliebig lange) weiterverwende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unktion soll folgende Schittstelle haben:</w:t>
      </w:r>
    </w:p>
    <w:p>
      <w:pPr>
        <w:pStyle w:val="Normal"/>
        <w:rPr/>
      </w:pPr>
      <w:r>
        <w:rPr/>
        <w:tab/>
      </w:r>
      <w:r>
        <w:rPr>
          <w:i/>
        </w:rPr>
        <w:t>char **CutString(const char * const source, const char Separato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mplementi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ten Sie, daß der letzte Teilstring nicht durch ein Trennzeichen abgeschlossen sein muß bzw. daß es  auch leere Teilstrings ge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Zuge der Zerlegung des Strings soll ein </w:t>
      </w:r>
      <w:r>
        <w:rPr>
          <w:b/>
        </w:rPr>
        <w:t>Array</w:t>
      </w:r>
      <w:r>
        <w:rPr/>
        <w:t xml:space="preserve"> aufgebaut werden, dessen Elemente </w:t>
      </w:r>
      <w:r>
        <w:rPr>
          <w:b/>
        </w:rPr>
        <w:t>Pointer auf</w:t>
      </w:r>
      <w:r>
        <w:rPr/>
        <w:t xml:space="preserve"> die gefundenen </w:t>
      </w:r>
      <w:r>
        <w:rPr>
          <w:b/>
        </w:rPr>
        <w:t>Teilstrings</w:t>
      </w:r>
      <w:r>
        <w:rPr/>
        <w:t xml:space="preserve"> sind. Für obiges Beispiel sieht das dann so au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4699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7pt" to="104.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4699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7pt" to="104.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4699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7pt" to="176.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4699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7pt" to="241.2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6400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42545</wp:posOffset>
                </wp:positionV>
                <wp:extent cx="4215130" cy="648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1.1pt;mso-wrap-distance-left:9.05pt;mso-wrap-distance-right:9.05pt;mso-wrap-distance-top:0pt;mso-wrap-distance-bottom:0pt;margin-top:3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02870</wp:posOffset>
                </wp:positionV>
                <wp:extent cx="365760" cy="640080"/>
                <wp:effectExtent l="12700" t="508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.8pt;margin-top:8.1pt;width:28.7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365760" cy="640080"/>
                <wp:effectExtent l="12700" t="5080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8.1pt;width:28.7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02870</wp:posOffset>
                </wp:positionV>
                <wp:extent cx="365760" cy="640080"/>
                <wp:effectExtent l="12700" t="5080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8.1pt;width:28.7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02870</wp:posOffset>
                </wp:positionV>
                <wp:extent cx="365760" cy="640080"/>
                <wp:effectExtent l="12700" t="5080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8.1pt;width:28.7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61595</wp:posOffset>
                </wp:positionV>
                <wp:extent cx="55753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s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.8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s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61595</wp:posOffset>
                </wp:positionV>
                <wp:extent cx="83185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in schö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4.8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in schö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1595</wp:posOffset>
                </wp:positionV>
                <wp:extent cx="216535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4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61595</wp:posOffset>
                </wp:positionV>
                <wp:extent cx="648970" cy="283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ommer</w:t>
                            </w:r>
                            <w:r>
                              <w:rPr>
                                <w:lang w:val="de-DE"/>
                              </w:rPr>
                              <w:object w:dxaOrig="7682" w:dyaOrig="3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4.1pt;height:166.95pt" filled="f" o:ole="">
                                  <v:imagedata r:id="rId3" o:title=""/>
                                </v:shape>
                                <o:OLEObject Type="Embed" ProgID="" ShapeID="ole_rId2" DrawAspect="Content" ObjectID="_1762493656" r:id="rId2"/>
                              </w:object>
                            </w:r>
                            <w:r>
                              <w:rPr>
                                <w:lang w:val="de-DE"/>
                              </w:rPr>
                              <w:t>So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8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Sommer</w:t>
                      </w:r>
                      <w:r>
                        <w:rPr>
                          <w:lang w:val="de-DE"/>
                        </w:rPr>
                        <w:object w:dxaOrig="7682" w:dyaOrig="3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4.1pt;height:166.95pt" filled="f" o:ole="">
                            <v:imagedata r:id="rId5" o:title=""/>
                          </v:shape>
                          <o:OLEObject Type="Embed" ProgID="" ShapeID="ole_rId4" DrawAspect="Content" ObjectID="_175989368" r:id="rId4"/>
                        </w:object>
                      </w:r>
                      <w:r>
                        <w:rPr>
                          <w:lang w:val="de-DE"/>
                        </w:rPr>
                        <w:t>So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ind w:left="720" w:hanging="0"/>
        <w:rPr/>
      </w:pPr>
      <w:r>
        <w:rPr/>
        <w:t>Es gelten die üblichen Standards dieses Praktiku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360" w:before="0" w:after="120"/>
      <w:jc w:val="both"/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9:42:00Z</dcterms:created>
  <dc:creator>Maschtera Uli</dc:creator>
  <dc:description/>
  <dc:language>en-US</dc:language>
  <cp:lastModifiedBy>Maschtera Uli</cp:lastModifiedBy>
  <dcterms:modified xsi:type="dcterms:W3CDTF">1998-02-12T09:42:00Z</dcterms:modified>
  <cp:revision>2</cp:revision>
  <dc:subject/>
  <dc:title>Programmierpraktikum 2</dc:title>
</cp:coreProperties>
</file>