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Programmiersprache C++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(WS 2001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right" w:pos="6804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Name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954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Matrikel-Nr.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3969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SKZ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954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left" w:pos="2835" w:leader="none"/>
          <w:tab w:val="left" w:pos="6379" w:leader="underscor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b/>
          <w:sz w:val="32"/>
        </w:rPr>
        <w:tab/>
        <w:t>Übungsleiter:</w:t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3969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Übungsaufgabe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954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Abgegeben am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103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Account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left" w:pos="2835" w:leader="none"/>
          <w:tab w:val="right" w:pos="3969" w:leader="underscore"/>
          <w:tab w:val="right" w:pos="4253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Zeitaufwand:</w:t>
        <w:tab/>
        <w:tab/>
        <w:tab/>
        <w:tab/>
        <w:t>Minute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left" w:pos="3119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2552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nmerkungen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6804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Tutor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103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Punkte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2:05:00Z</dcterms:created>
  <dc:creator>Dipl.-Ing. Susanne Reisinger</dc:creator>
  <dc:description/>
  <dc:language>en-US</dc:language>
  <cp:lastModifiedBy>sreis</cp:lastModifiedBy>
  <cp:lastPrinted>1999-03-04T13:30:00Z</cp:lastPrinted>
  <dcterms:modified xsi:type="dcterms:W3CDTF">2001-09-12T09:54:00Z</dcterms:modified>
  <cp:revision>18</cp:revision>
  <dc:subject/>
  <dc:title>Deckblatt PPK3 C++ SS99</dc:title>
</cp:coreProperties>
</file>