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Programmiersprache C++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(WS 2000/01)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</w:tabs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right" w:pos="2835" w:leader="none"/>
          <w:tab w:val="right" w:pos="6804" w:leader="underscor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  <w:tab/>
        <w:t>Name:</w:t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right" w:pos="2835" w:leader="none"/>
          <w:tab w:val="left" w:pos="5954" w:leader="underscor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  <w:tab/>
        <w:t>Matrikel-Nr.:</w:t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right" w:pos="2835" w:leader="none"/>
          <w:tab w:val="left" w:pos="3969" w:leader="underscor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  <w:tab/>
        <w:t>SKZ:</w:t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right" w:pos="2835" w:leader="none"/>
          <w:tab w:val="left" w:pos="5954" w:leader="underscor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left" w:pos="2835" w:leader="none"/>
          <w:tab w:val="left" w:pos="6379" w:leader="underscore"/>
        </w:tabs>
        <w:spacing w:lineRule="auto" w:line="360"/>
        <w:rPr>
          <w:rFonts w:ascii="Arial" w:hAnsi="Arial" w:cs="Arial"/>
          <w:b/>
          <w:b/>
          <w:sz w:val="32"/>
        </w:rPr>
      </w:pPr>
      <w:r>
        <w:rPr>
          <w:b/>
          <w:sz w:val="32"/>
        </w:rPr>
        <w:tab/>
        <w:t>Übungsleiter:</w:t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right" w:pos="2835" w:leader="none"/>
          <w:tab w:val="left" w:pos="3969" w:leader="underscor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  <w:tab/>
        <w:t>Übungsaufgabe:</w:t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right" w:pos="2835" w:leader="none"/>
          <w:tab w:val="left" w:pos="5954" w:leader="underscor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  <w:tab/>
        <w:t>Abgegeben am:</w:t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right" w:pos="2835" w:leader="none"/>
          <w:tab w:val="left" w:pos="5103" w:leader="underscor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  <w:tab/>
        <w:t>Account:</w:t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left" w:pos="2835" w:leader="none"/>
          <w:tab w:val="right" w:pos="3969" w:leader="underscore"/>
          <w:tab w:val="right" w:pos="4253" w:leader="non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  <w:tab/>
        <w:t>Zeitaufwand:</w:t>
        <w:tab/>
        <w:tab/>
        <w:tab/>
        <w:tab/>
        <w:t>Minuten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left" w:pos="3119" w:leader="non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right" w:pos="2552" w:leader="non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nmerkungen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right" w:pos="2835" w:leader="none"/>
          <w:tab w:val="left" w:pos="6804" w:leader="underscor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  <w:tab/>
        <w:t>Tutor:</w:t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right" w:pos="2835" w:leader="none"/>
          <w:tab w:val="left" w:pos="5103" w:leader="underscor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  <w:tab/>
        <w:t>Punkte:</w:t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1T12:05:00Z</dcterms:created>
  <dc:creator>Dipl.-Ing. Susanne Reisinger</dc:creator>
  <dc:description/>
  <dc:language>en-US</dc:language>
  <cp:lastModifiedBy>sreis</cp:lastModifiedBy>
  <cp:lastPrinted>1999-03-04T13:30:00Z</cp:lastPrinted>
  <dcterms:modified xsi:type="dcterms:W3CDTF">2000-08-30T09:11:00Z</dcterms:modified>
  <cp:revision>16</cp:revision>
  <dc:subject/>
  <dc:title>Deckblatt PPK3 C++ SS99</dc:title>
</cp:coreProperties>
</file>