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864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de-AT"/>
                              </w:rPr>
                              <w:t>eSYS Informationssysteme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de-AT"/>
                              </w:rPr>
                              <w:t>Steinhüblstraße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de-AT"/>
                              </w:rPr>
                              <w:t>4800 Attnang-Puchhei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de-AT"/>
                              </w:rPr>
                              <w:t>www.esys.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de-AT"/>
                              </w:rPr>
                              <w:t>Tel.  07674 2068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de-AT"/>
                              </w:rPr>
                              <w:t>Fax. 07674 206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de-AT"/>
                        </w:rPr>
                        <w:t>eSYS Informationssysteme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de-AT"/>
                        </w:rPr>
                        <w:t>Steinhüblstraße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de-AT"/>
                        </w:rPr>
                        <w:t>4800 Attnang-Puchhei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de-AT"/>
                        </w:rPr>
                        <w:t>www.esys.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de-AT"/>
                        </w:rPr>
                        <w:t>Tel.  07674 2068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de-AT"/>
                        </w:rPr>
                        <w:t>Fax. 07674 20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r suche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OFTWAREENTWICKLER/IN - SECURITY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YS ist eines der führenden IT-Dienstleistungsunternehmen im oberösterreichischen Zentralraum mit Büros in Attnang-Puchheim und Kirchdorf. Wir sind spezialisiert auf die Bereiche Netzwerkbetreuung, Internet-Sicherheit und Entwicklung von Individualsoftwar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eben unserem umfangreichen Dienstleistungsangebot sind wir Entwickler des Security-Produkts </w:t>
      </w:r>
      <w:r>
        <w:rPr>
          <w:rFonts w:cs="Century Gothic" w:ascii="Century Gothic" w:hAnsi="Century Gothic"/>
          <w:b/>
          <w:bCs/>
          <w:sz w:val="22"/>
          <w:szCs w:val="22"/>
        </w:rPr>
        <w:t>"Gibraltar Firewall"</w:t>
      </w:r>
      <w:r>
        <w:rPr>
          <w:rFonts w:cs="Arial" w:ascii="Century Gothic" w:hAnsi="Century Gothic"/>
          <w:sz w:val="22"/>
          <w:szCs w:val="22"/>
        </w:rPr>
        <w:t>, einer All-In-One Security-Lösung für Unternehmen. Gibraltar wird weltweit von über 500 kommerziellen Kunden zur Absicherung von Netzwerken verwende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ufgaben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ur Verstärkung unseres Entwicklerteams am Standort Attnang-Puchheim suchen wir zum baldigen Eintritt eine/n </w:t>
      </w:r>
      <w:r>
        <w:rPr>
          <w:rFonts w:cs="Arial" w:ascii="Century Gothic" w:hAnsi="Century Gothic"/>
          <w:b/>
          <w:sz w:val="22"/>
          <w:szCs w:val="22"/>
        </w:rPr>
        <w:t>Softwareentwickler/in</w:t>
      </w:r>
      <w:r>
        <w:rPr>
          <w:rFonts w:cs="Arial" w:ascii="Century Gothic" w:hAnsi="Century Gothic"/>
          <w:sz w:val="22"/>
          <w:szCs w:val="22"/>
        </w:rPr>
        <w:t xml:space="preserve"> mit hoher Affinität zum Bereich Netzwerk-Security. Sie arbeiten im Team an der Weiterentwicklung unseres Produkts Gibraltar Firewall. Zu Ihren Aufgaben zählen die </w:t>
      </w:r>
      <w:r>
        <w:rPr>
          <w:rFonts w:cs="Arial" w:ascii="Century Gothic" w:hAnsi="Century Gothic"/>
          <w:b/>
          <w:sz w:val="22"/>
          <w:szCs w:val="22"/>
        </w:rPr>
        <w:t>Konzeption und Implementierung neuer Funktionen</w:t>
      </w:r>
      <w:r>
        <w:rPr>
          <w:rFonts w:cs="Arial" w:ascii="Century Gothic" w:hAnsi="Century Gothic"/>
          <w:sz w:val="22"/>
          <w:szCs w:val="22"/>
        </w:rPr>
        <w:t xml:space="preserve">, die </w:t>
      </w:r>
      <w:r>
        <w:rPr>
          <w:rFonts w:cs="Arial" w:ascii="Century Gothic" w:hAnsi="Century Gothic"/>
          <w:b/>
          <w:sz w:val="22"/>
          <w:szCs w:val="22"/>
        </w:rPr>
        <w:t>Produktdokumentation</w:t>
      </w:r>
      <w:r>
        <w:rPr>
          <w:rFonts w:cs="Arial" w:ascii="Century Gothic" w:hAnsi="Century Gothic"/>
          <w:sz w:val="22"/>
          <w:szCs w:val="22"/>
        </w:rPr>
        <w:t xml:space="preserve">, sowie die </w:t>
      </w:r>
      <w:r>
        <w:rPr>
          <w:rFonts w:cs="Arial" w:ascii="Century Gothic" w:hAnsi="Century Gothic"/>
          <w:b/>
          <w:sz w:val="22"/>
          <w:szCs w:val="22"/>
        </w:rPr>
        <w:t>Konzeption und Umsetzung von individuellen Security-Lösungen</w:t>
      </w:r>
      <w:r>
        <w:rPr>
          <w:rFonts w:cs="Arial" w:ascii="Century Gothic" w:hAnsi="Century Gothic"/>
          <w:sz w:val="22"/>
          <w:szCs w:val="22"/>
        </w:rPr>
        <w:t xml:space="preserve">. Die Aufgaben werden sowohl im Team wie auch selbstständig bearbeitet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fil</w:t>
      </w:r>
    </w:p>
    <w:p>
      <w:pPr>
        <w:pStyle w:val="StandardWeb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m Idealfall verfügen Sie über einen Abschluss in einer einschlägigen Studienrichtung (Informatik, Wirtschaftsinformatik) mit Spezialisierung im Bereich Software-Entwicklung und Security. Perfekte Englischkenntnisse und ein hohes Maß an Selbstständigkeit setzen wir voraus.</w:t>
      </w:r>
    </w:p>
    <w:p>
      <w:pPr>
        <w:pStyle w:val="StandardWeb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Erfahrung in folgenden Technologien und Wissensgebieten wäre wünschenswert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inux-Betriebssysteme (bevorzugt Debian/GNU Linux)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etzwerktopologien und Netzwerksicherheitstechnologien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>Java, JSP, XML, C, Shell (bash), Perl, und u.U. Python Scripting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CP/IPv4 und idealerweise erste Berührungen mit IPv6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issen über Funktionsweise höherer Protokollschichten wie FTP, HTTP, SMTP, IMAP, etc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ewall-Grundtechniken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r bieten eine abwechslungsreiche und spannende Tätigkeit in einem jungen und dynamischen Unternehmen, viel Freiraum für die persönliche Weiterentwicklung, sowie eine leistungsgerechte und erfolgsabhängige Entlohnung.  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Wenn Sie denken, dass diese Aufgabe für Sie die Richtige wäre, senden Sie Ihre aussagekräftige Bewerbung an: Sabine Grabenberger (</w:t>
      </w:r>
      <w:r>
        <w:rPr>
          <w:rFonts w:cs="Century Gothic" w:ascii="Century Gothic" w:hAnsi="Century Gothic"/>
          <w:b/>
          <w:sz w:val="22"/>
          <w:szCs w:val="22"/>
        </w:rPr>
        <w:t>grabenberger@esys.at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30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720" w:hanging="55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66"/>
        </w:tabs>
        <w:ind w:left="66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386"/>
        </w:tabs>
        <w:ind w:left="138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06"/>
        </w:tabs>
        <w:ind w:left="210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26"/>
        </w:tabs>
        <w:ind w:left="282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546"/>
        </w:tabs>
        <w:ind w:left="354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266"/>
        </w:tabs>
        <w:ind w:left="426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986"/>
        </w:tabs>
        <w:ind w:left="498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06"/>
        </w:tabs>
        <w:ind w:left="570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eastAsia="Times New Roman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6:00Z</dcterms:created>
  <dc:creator>Sabine Grabenbgerger</dc:creator>
  <dc:description/>
  <dc:language>en-US</dc:language>
  <cp:lastModifiedBy>FIM</cp:lastModifiedBy>
  <cp:lastPrinted>2007-06-22T10:27:00Z</cp:lastPrinted>
  <dcterms:modified xsi:type="dcterms:W3CDTF">2007-06-25T09:06:00Z</dcterms:modified>
  <cp:revision>2</cp:revision>
  <dc:subject/>
  <dc:title> </dc:title>
</cp:coreProperties>
</file>