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8ptCentered"/>
        <w:rPr/>
      </w:pPr>
      <w:r>
        <w:rPr/>
        <w:t>Ein modularer Spam-Fil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72ptBoldCentered"/>
        <w:rPr/>
      </w:pPr>
      <w:r>
        <w:rPr/>
        <w:t>SpamCa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8ptCentered"/>
        <w:rPr/>
      </w:pPr>
      <w:r>
        <w:rPr/>
        <w:t>Bernhard Mäh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Institut für Informationsverarbeitung und Mikroprozessortechnik</w:t>
      </w:r>
    </w:p>
    <w:p>
      <w:pPr>
        <w:pStyle w:val="Normal"/>
        <w:jc w:val="center"/>
        <w:rPr/>
      </w:pPr>
      <w:r>
        <w:rPr/>
        <w:t>Betreut von:</w:t>
      </w:r>
    </w:p>
    <w:p>
      <w:pPr>
        <w:pStyle w:val="Normal"/>
        <w:jc w:val="center"/>
        <w:rPr/>
      </w:pPr>
      <w:r>
        <w:rPr/>
        <w:t>o.Univ. Prof. Dr. Jörg R. Mühlbacher</w:t>
      </w:r>
    </w:p>
    <w:p>
      <w:pPr>
        <w:pStyle w:val="Normal"/>
        <w:jc w:val="center"/>
        <w:rPr/>
      </w:pPr>
      <w:r>
        <w:rPr/>
        <w:t>Mag. iur. Dipl.-Ing. Dr. Michael Sonnta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418" w:right="1418" w:gutter="0" w:header="0" w:top="1418" w:footer="0" w:bottom="1134"/>
          <w:pgNumType w:fmt="decimal"/>
          <w:formProt w:val="false"/>
          <w:textDirection w:val="lrTb"/>
          <w:docGrid w:type="default" w:linePitch="360" w:charSpace="0"/>
        </w:sectPr>
        <w:pStyle w:val="Style28ptCentered"/>
        <w:rPr>
          <w:sz w:val="52"/>
          <w:szCs w:val="52"/>
        </w:rPr>
      </w:pPr>
      <w:r>
        <w:rPr>
          <w:sz w:val="52"/>
          <w:szCs w:val="52"/>
        </w:rPr>
        <w:t>Johannes Kepler Universität Linz, 2004</w:t>
      </w:r>
    </w:p>
    <w:p>
      <w:pPr>
        <w:pStyle w:val="Heading1"/>
        <w:numPr>
          <w:ilvl w:val="0"/>
          <w:numId w:val="0"/>
        </w:numPr>
        <w:ind w:left="0" w:hanging="0"/>
        <w:rPr/>
      </w:pPr>
      <w:r>
        <w:rPr/>
        <w:t>Kurzfassung</w:t>
      </w:r>
    </w:p>
    <w:p>
      <w:pPr>
        <w:pStyle w:val="Normal"/>
        <w:jc w:val="both"/>
        <w:rPr/>
      </w:pPr>
      <w:r>
        <w:rPr/>
      </w:r>
    </w:p>
    <w:p>
      <w:pPr>
        <w:pStyle w:val="Normal"/>
        <w:jc w:val="both"/>
        <w:rPr/>
      </w:pPr>
      <w:r>
        <w:rPr/>
        <w:t>Unaufgefordert zugesandte und unerwünschte Werbemails sind in den letzen Jahren ein immer größeres Problem geworden und bedrohen die Verwendbarkeit des Kommunikationsmediums E-Mail. Parallel zu diesen direkten Werbemails steigt auch die Anzahl der Mails mit Viren und Mails mit Unzustellbarkeitsmeldungen. In den letzten Jahren hat der Anteil der Spam-Mails kontinuierlich zugenommen, und ohne Eingriffe in das bestehende System ist keine Stagnation oder gar Verbesserung der Situation in Sicht. Weiters verfeinern die Versender von Spam-Mails ihre Methoden durch „Social Engineering“ so, dass die bisherigen Konzepte von Spam-Filtern an ihre Grenzen stoßen. Einfache Listen unerwünschter Wörtern führen kaum noch zum Erfolg, und nur eine Orientierung in Richtung von heuristischen Techniken, wie von Virenscannern bekannt, kann weiterhin hohe Erkennungsraten garantieren.</w:t>
      </w:r>
    </w:p>
    <w:p>
      <w:pPr>
        <w:pStyle w:val="Normal"/>
        <w:jc w:val="both"/>
        <w:rPr/>
      </w:pPr>
      <w:r>
        <w:rPr/>
      </w:r>
    </w:p>
    <w:p>
      <w:pPr>
        <w:pStyle w:val="Normal"/>
        <w:jc w:val="both"/>
        <w:rPr/>
      </w:pPr>
      <w:r>
        <w:rPr/>
        <w:t xml:space="preserve">In dieser Diplomarbeit werden im ersten Teil die Grundlagen von E-Mail im Internet erläutert und daraus Verfahren zur Bekämpfung von Spam-Mails und Heuristiken für Spam-Filter erarbeitet. Die einzelnen Verfahren werden erklärt und die Erfolgsaussichten beurteilt. Im zweiten Teil wird die Entwicklung eines modularen Spam-Filters beschrieben. Zusätzlich werden einige der vorher entwickelten Heuristiken implementiert. Schlussendlich entsteht daraus ein allgemein verwendbares Framework zur Filterung von Mails, das dem aktuellen Stand der Technik entspricht und dessen Erkennungsraten durch Verfeinerungen und Anpassungen auch Jahre später noch hoch gehalten werden können. </w:t>
      </w:r>
    </w:p>
    <w:p>
      <w:pPr>
        <w:pStyle w:val="Normal"/>
        <w:jc w:val="both"/>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2ptBoldCentered">
    <w:name w:val="Style 72 pt Bold Centered"/>
    <w:basedOn w:val="Normal"/>
    <w:qFormat/>
    <w:pPr>
      <w:jc w:val="center"/>
    </w:pPr>
    <w:rPr>
      <w:rFonts w:ascii="Verdana" w:hAnsi="Verdana" w:cs="Verdana"/>
      <w:b/>
      <w:bCs/>
      <w:sz w:val="144"/>
      <w:szCs w:val="20"/>
    </w:rPr>
  </w:style>
  <w:style w:type="paragraph" w:styleId="Style28ptCentered">
    <w:name w:val="Style 28 pt Centered"/>
    <w:basedOn w:val="Normal"/>
    <w:qFormat/>
    <w:pPr>
      <w:jc w:val="center"/>
    </w:pPr>
    <w:rPr>
      <w:rFonts w:ascii="Arial" w:hAnsi="Arial" w:cs="Arial"/>
      <w:sz w:val="5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5:10:00Z</dcterms:created>
  <dc:creator>Jörg R. Mühlbacher</dc:creator>
  <dc:description/>
  <dc:language>en-US</dc:language>
  <cp:lastModifiedBy>Jörg R. Mühlbacher</cp:lastModifiedBy>
  <dcterms:modified xsi:type="dcterms:W3CDTF">2005-01-26T15:10:00Z</dcterms:modified>
  <cp:revision>2</cp:revision>
  <dc:subject/>
  <dc:title>Ein modularer Spam-Filter</dc:title>
</cp:coreProperties>
</file>